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37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1701-73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мая 2024 года </w:t>
        <w:tab/>
        <w:tab/>
        <w:tab/>
        <w:tab/>
        <w:tab/>
        <w:tab/>
        <w:tab/>
        <w:t xml:space="preserve">    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бдурахманова Магомеда Абдурахмановича, *, гражданина РФ, работающего в обществе с ограниченной ответственностью «ОЛИМП» генеральным директором, зарегистрированного и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8.02.2024г. в ОСФР по ХМАО-Югре по телекоммуникационным каналам связи ООО «ОЛИМП» представлена </w:t>
        <w:tab/>
        <w:t xml:space="preserve">форма ЕФС-1, раздел 1, подраздел 1.2., регистрационный номер обращения 101-24-000-7464-234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5.01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6.01.2024 года в 00:01 часов по адресу: 628482, Ханты-Мансийский автономный округ - Югра, г. Когалым, ул. Октябрьская влд. 7, генеральный директор ООО «ОЛИМП» Абдурахманов М.А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бдурахманова М.А. на рассмотрение дела не явился, о месте и времени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гося Абдурахманова М.А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Абдурахманова М.А. в совершении административного правонарушения, предусмотренного ч. 1 ст.15.33.2 КоАП РФ подтверждены следующими доказательствами: протоколом №546 об административном правонарушении от 08.04.2024, в котором изложены обстоятельства совершения Абдурахмановым М.А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ОЛИМП»; копией выписки из Единого государственного реестра юридических лиц, содержащую сведения о юридическом лице ООО «ОЛИМП»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Абдурахманову М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Абдурахманова Магомеда Абдурахман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3016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                      </w:t>
        <w:tab/>
        <w:tab/>
        <w:t xml:space="preserve"> </w:t>
        <w:tab/>
        <w:t xml:space="preserve">                    Н.В. Олько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